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0" w:right="31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0325</wp:posOffset>
                  </wp:positionV>
                  <wp:extent cx="3505200" cy="161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58900</wp:posOffset>
                      </wp:positionV>
                      <wp:extent cx="1143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  <w:t>Inser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07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  <w:t>Inser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90" w:leader="none"/>
              </w:tabs>
              <w:snapToGrid w:val="false"/>
              <w:spacing w:before="57" w:after="57"/>
              <w:ind w:left="0" w:right="31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325</wp:posOffset>
                  </wp:positionV>
                  <wp:extent cx="3505200" cy="1612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360170</wp:posOffset>
                      </wp:positionV>
                      <wp:extent cx="11430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  <w:t>Inser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07.1pt;mso-position-vertical-relative:text;margin-left:1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  <w:t>Insert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0" w:right="31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7625</wp:posOffset>
                  </wp:positionV>
                  <wp:extent cx="3505200" cy="16129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46200</wp:posOffset>
                      </wp:positionV>
                      <wp:extent cx="1143000" cy="2419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  <w:t>Inser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9.05pt;mso-wrap-distance-left:9.05pt;mso-wrap-distance-right:9.05pt;mso-wrap-distance-top:0pt;mso-wrap-distance-bottom:0pt;margin-top:106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  <w:t>Insert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90" w:leader="none"/>
              </w:tabs>
              <w:snapToGrid w:val="false"/>
              <w:spacing w:before="57" w:after="57"/>
              <w:ind w:left="0" w:right="31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3505200" cy="16129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346200</wp:posOffset>
                      </wp:positionV>
                      <wp:extent cx="1143000" cy="2419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  <w:t>Inser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9.05pt;mso-wrap-distance-left:9.05pt;mso-wrap-distance-right:9.05pt;mso-wrap-distance-top:0pt;mso-wrap-distance-bottom:0pt;margin-top:106pt;mso-position-vertical-relative:text;margin-left:1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  <w:t>Insert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0" w:right="31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4925</wp:posOffset>
                  </wp:positionV>
                  <wp:extent cx="3505200" cy="16129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33500</wp:posOffset>
                      </wp:positionV>
                      <wp:extent cx="1143000" cy="2546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  <w:t>Inser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0.05pt;mso-wrap-distance-left:9.05pt;mso-wrap-distance-right:9.05pt;mso-wrap-distance-top:0pt;mso-wrap-distance-bottom:0pt;margin-top:10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  <w:t>Insert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90" w:leader="none"/>
              </w:tabs>
              <w:snapToGrid w:val="false"/>
              <w:spacing w:before="57" w:after="57"/>
              <w:ind w:left="0" w:right="31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3505200" cy="16129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333500</wp:posOffset>
                      </wp:positionV>
                      <wp:extent cx="1143000" cy="2806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  <w:t>Inser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1pt;mso-wrap-distance-left:9.05pt;mso-wrap-distance-right:9.05pt;mso-wrap-distance-top:0pt;mso-wrap-distance-bottom:0pt;margin-top:105pt;mso-position-vertical-relative:text;margin-left:1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  <w:t>Insert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0" w:right="31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225</wp:posOffset>
                  </wp:positionV>
                  <wp:extent cx="3505200" cy="16129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20800</wp:posOffset>
                      </wp:positionV>
                      <wp:extent cx="1143000" cy="2673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  <w:t>Inser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05pt;mso-wrap-distance-left:9.05pt;mso-wrap-distance-right:9.05pt;mso-wrap-distance-top:0pt;mso-wrap-distance-bottom:0pt;margin-top:104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  <w:t>Insert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90" w:leader="none"/>
              </w:tabs>
              <w:snapToGrid w:val="false"/>
              <w:spacing w:before="57" w:after="57"/>
              <w:ind w:left="0" w:right="31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</wp:posOffset>
                  </wp:positionV>
                  <wp:extent cx="3505200" cy="16129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320800</wp:posOffset>
                      </wp:positionV>
                      <wp:extent cx="1143000" cy="2673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  <w:t>Inser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05pt;mso-wrap-distance-left:9.05pt;mso-wrap-distance-right:9.05pt;mso-wrap-distance-top:0pt;mso-wrap-distance-bottom:0pt;margin-top:104pt;mso-position-vertical-relative:text;margin-left:1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  <w:t>Insert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0" w:right="31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525</wp:posOffset>
                  </wp:positionV>
                  <wp:extent cx="3505200" cy="16129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08100</wp:posOffset>
                      </wp:positionV>
                      <wp:extent cx="1143000" cy="2800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  <w:t>Inser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05pt;mso-wrap-distance-left:9.05pt;mso-wrap-distance-right:9.05pt;mso-wrap-distance-top:0pt;mso-wrap-distance-bottom:0pt;margin-top:103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  <w:t>Insert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90" w:leader="none"/>
              </w:tabs>
              <w:snapToGrid w:val="false"/>
              <w:spacing w:before="57" w:after="57"/>
              <w:ind w:left="0" w:right="31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505200" cy="16129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308100</wp:posOffset>
                      </wp:positionV>
                      <wp:extent cx="1143000" cy="2286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color w:val="333333"/>
                                      <w:sz w:val="24"/>
                                    </w:rPr>
                                    <w:t>Inser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03pt;mso-position-vertical-relative:text;margin-left:1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333333"/>
                                <w:sz w:val="24"/>
                              </w:rPr>
                              <w:t>Insert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49" w:right="44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Times New Roman" w:cs="Calibri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41:00Z</dcterms:created>
  <dc:creator>Avery Dennison Corporation</dc:creator>
  <dc:description>Copyright 2008 Avery Dennison Corporation. All rights reserved.</dc:description>
  <cp:keywords>Avery Templates</cp:keywords>
  <dc:language>en-US</dc:language>
  <cp:lastModifiedBy>Digital Studio CVA</cp:lastModifiedBy>
  <cp:lastPrinted>2010-11-14T14:41:00Z</cp:lastPrinted>
  <dcterms:modified xsi:type="dcterms:W3CDTF">2010-11-14T20:53:00Z</dcterms:modified>
  <cp:revision>7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